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Акробатика» педагог Масленникова Д.В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удаленных тренировок с использованием интернета. Техника безопасност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 время занятия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/видеоотч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удаленных тренировок с использованием интернета. Техника безопасност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 время занятия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то/видеоотч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удаленных тренировок с использованием интернета. Техника безопасност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 время занятия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то/видеоотч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вижений. Равновесия на одной ног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 время занятия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то/видеоотч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вижений. Равновесия на одной ног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 время занятия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то/видеоотч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вижений. Равновесия на одной ног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 время занятия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то/видеоотч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20:00Z</dcterms:created>
  <dc:creator>1</dc:creator>
  <dc:description/>
  <cp:keywords/>
  <dc:language>en-US</dc:language>
  <cp:lastModifiedBy>U.ser</cp:lastModifiedBy>
  <dcterms:modified xsi:type="dcterms:W3CDTF">2020-04-10T09:07:00Z</dcterms:modified>
  <cp:revision>6</cp:revision>
  <dc:subject/>
  <dc:title/>
</cp:coreProperties>
</file>